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4.2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7497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4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, IN ACCORDANCE WITH </w:t>
      </w:r>
      <w:r>
        <w:rPr>
          <w:rFonts w:cs="Courier New"/>
        </w:rPr>
        <w:t>SECTION</w:t>
      </w:r>
      <w:r>
        <w:rPr/>
        <w:t xml:space="preserve"> 932.7055, FLORIDA STATUTES, $330,549 FROM THE SPECIAL LAW ENFORCEMENT TRUST FUND TO PROVIDE FUNDING FOR (1) EQUIPMENT FOR THE SWAT TEAM AND BOMB SQUAD ($264,662), (2) MALIVAI WASHINGTON FOUNDATION ($15,000), (3) HUBBARD HOUSE ($65,000), (4) BUILDER’S CARE ($20,000), (5) CHARACTER COUNTS ($7,500), (6) METRO KIDS KONNECTION ($6,694) AND (7) JUSTICE COALITION ($6,693), AS INITIATED BY B.T. 09-138; PROVIDING FOR CITY OVERSIGHT BY THE JACKSONVILLE SHERIFF’S OFF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138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138</w:t>
        <w:tab/>
        <w:tab/>
        <w:tab/>
        <w:tab/>
        <w:tab/>
        <w:tab/>
        <w:t>$330,549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9-138</w:t>
        <w:tab/>
        <w:tab/>
        <w:tab/>
        <w:tab/>
        <w:tab/>
        <w:tab/>
        <w:t>$330,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>The purpose of the appropriation in Section 1 is to provide funding for: (i) equipment for the SWAT team and bomb squad ($264,662); (ii) MaliVai Washington Foundation ($15,000); (iii) Hubbard House ($65,000); (iv) Builder’s Care ($20,000); (v) Character Counts ($7,500); (vi) Metro Kids Konnection ($6,694); and, (vii) Justice Coalition ($6,693)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</w:r>
      <w:r>
        <w:rPr>
          <w:b/>
        </w:rPr>
        <w:t>Oversight Department.</w:t>
      </w:r>
      <w:r>
        <w:rPr/>
        <w:tab/>
        <w:t>The Jacksonville Sheriff’s Office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14:00Z</dcterms:created>
  <dc:creator>TeresaK</dc:creator>
  <dc:description/>
  <cp:keywords/>
  <dc:language>en-US</dc:language>
  <cp:lastModifiedBy> </cp:lastModifiedBy>
  <cp:lastPrinted>2009-06-12T09:55:00Z</cp:lastPrinted>
  <dcterms:modified xsi:type="dcterms:W3CDTF">2009-06-17T14:15:00Z</dcterms:modified>
  <cp:revision>5</cp:revision>
  <dc:subject/>
  <dc:title>Introduced by the Council President at the request of the Mayor:</dc:title>
</cp:coreProperties>
</file>